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203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520-9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6 мар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Гаджиев Артур Мирзаевич, *** года рождения, место рождения ***, гражданин РФ, зарегистрированный и проживающий: ***, в/у 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Гаджиев Артур Мирза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9.01.2025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18810586241029031237 вступившему в законную силу 09.11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0.01.2025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Гаджи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Гаджие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64793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Гаджи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09.01.2025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Гаджие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Гаджиева Артура Мирза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2032520138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